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-SA"/>
        </w:rPr>
        <w:t>千喜鹤集团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-SA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千喜鹤集团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年，是集后勤社会化保障、餐饮服务、肉食品工业、商业连锁、物流配送和职业技术教育为一体的大型股份制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。集团总部设在北京市海淀区用友软件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下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余个全资子公司，员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余人，资产规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亿元，是中国人民解放军饮食社会化保障龙头企业，是</w:t>
      </w:r>
      <w:r>
        <w:rPr>
          <w:rFonts w:ascii="宋体" w:hAnsi="宋体" w:cs="宋体"/>
          <w:b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中国团餐第一品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，是北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年奥运会冷鲜肉及肉制品独家供应商，是“中国名牌”产品生产企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下属河北千喜鹤饮食股份有限公司，是中国人民解放军饮食社会化保障龙头企业、国内团餐第一品牌，在北京、天津、上海、重庆、河北、山东、四川、广东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多个省市自治区设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余个管理区，承担了全军四分之三的军事院校、全国五分之三的武警院校和全国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多家大型企业、地方院校、政府机关及医院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人一日三餐的饮食社会化保障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下属北京千喜鹤餐饮管理有限公司，是北京市早餐指定经营企业，建有完善的餐饮研发中心、快餐加工中心及物流配送系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　　下属北京千喜鹤餐饮连锁有限公司，是北京市早餐指定经营单位。建有完善的餐饮研发中心、快餐加工中心及物流配送系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　　下属北京千喜鹤食品有限公司，总投资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亿元人民币，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亩，是集屠宰、高低温肉制品加工、物流配送及销售为一体的食品工业企业，引进世界先进的生产设施与工艺流程，年屠宰生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头，生产高低温肉制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吨。公司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年通过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HACC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（食品安全管理体系）认证，并获得中华人民共和国出口食品生产企业卫生注册证书，是北京市政府确定的大型生猪屠宰及肉制品加工企业之一，是驻京津冀地区部队和中直机关肉类定点供应商、“北京市工商联质量先进会员企业”、“中国优秀企业”、“北京市重点农业产业化龙头企业”、“中国农产品加工业示范企业”、“北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年奥运会冷鲜猪肉及猪肉制品独家供应商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　　下属河北千喜鹤肉类产业有限公司，位于河北省南宫市开发区，总投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亿元人民币，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4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亩，是河北省政府批准建设的重点农业产业化龙头项目。项目引进世界先进的设备与工艺，购、产、销全部执行欧盟标准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HACC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标准，年屠宰生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头，生产冷鲜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吨，高低温肉制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吨，年营业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亿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　　下属辽宁千喜鹤食品有限公司，位于辽宁省沈阳市辉山农业高新技术开发区，项目总投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亿元人民币，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4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亩，引进世界先进的全套设备，按照国际先进标准、工艺流程和循环经济理念进行设计，年屠宰生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头，生产肉制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Times New Roman" w:hAnsi="Times New Roman" w:eastAsia="仿宋" w:cs="Times New Roman"/>
          <w:b/>
          <w:b/>
          <w:i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/>
          <w:b/>
          <w:i w:val="false"/>
          <w:caps w:val="false"/>
          <w:smallCaps w:val="false"/>
          <w:color w:val="292929"/>
          <w:spacing w:val="0"/>
          <w:kern w:val="0"/>
          <w:sz w:val="24"/>
          <w:szCs w:val="24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8:33Z</dcterms:created>
  <dc:creator>Administrator</dc:creator>
  <dc:description/>
  <dc:language>en-US</dc:language>
  <cp:lastModifiedBy>Administrator</cp:lastModifiedBy>
  <dcterms:modified xsi:type="dcterms:W3CDTF">2015-09-21T08:23:36Z</dcterms:modified>
  <cp:revision>0</cp:revision>
  <dc:subject/>
  <dc:title>一、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